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8"/>
        </w:rPr>
      </w:pPr>
      <w:r>
        <w:rPr>
          <w:rFonts w:cs="Sylfaen" w:ascii="GHEA Grapalat" w:hAnsi="GHEA Grapalat"/>
          <w:sz w:val="16"/>
        </w:rPr>
        <w:t xml:space="preserve">մայիսի 30-ի N 265-Ա  հրամանի      </w:t>
      </w:r>
    </w:p>
    <w:p>
      <w:pPr>
        <w:pStyle w:val="Heading1"/>
        <w:rPr>
          <w:rStyle w:val="Emphasis"/>
          <w:rFonts w:ascii="Times Armenian" w:hAnsi="Times Armenian" w:cs="Times Armenian"/>
          <w:i w:val="false"/>
          <w:i w:val="false"/>
          <w:sz w:val="14"/>
          <w:szCs w:val="14"/>
        </w:rPr>
      </w:pPr>
      <w:r>
        <w:rPr>
          <w:rStyle w:val="Emphasis"/>
          <w:rFonts w:cs="Sylfaen" w:ascii="Sylfaen" w:hAnsi="Sylfaen"/>
          <w:i w:val="false"/>
          <w:sz w:val="14"/>
          <w:szCs w:val="14"/>
        </w:rPr>
        <w:t>ՀԱՅՏԱՐԱՐՈՒԹՅՈՒՆ</w:t>
      </w:r>
    </w:p>
    <w:p>
      <w:pPr>
        <w:pStyle w:val="Heading1"/>
        <w:rPr>
          <w:rStyle w:val="Emphasis"/>
          <w:i w:val="false"/>
          <w:i w:val="false"/>
          <w:sz w:val="14"/>
          <w:szCs w:val="14"/>
        </w:rPr>
      </w:pPr>
      <w:r>
        <w:rPr>
          <w:rStyle w:val="Emphasis"/>
          <w:rFonts w:cs="Sylfaen" w:ascii="Sylfaen" w:hAnsi="Sylfaen"/>
          <w:i w:val="false"/>
          <w:sz w:val="14"/>
          <w:szCs w:val="14"/>
        </w:rPr>
        <w:t>կնքված</w:t>
      </w:r>
      <w:r>
        <w:rPr>
          <w:rStyle w:val="Emphasis"/>
          <w:rFonts w:cs="Times Armenian" w:ascii="Times Armenian" w:hAnsi="Times Armenian"/>
          <w:i w:val="false"/>
          <w:sz w:val="14"/>
          <w:szCs w:val="14"/>
        </w:rPr>
        <w:t xml:space="preserve"> </w:t>
      </w:r>
      <w:r>
        <w:rPr>
          <w:rStyle w:val="Emphasis"/>
          <w:rFonts w:cs="Sylfaen" w:ascii="Sylfaen" w:hAnsi="Sylfaen"/>
          <w:i w:val="false"/>
          <w:sz w:val="14"/>
          <w:szCs w:val="14"/>
        </w:rPr>
        <w:t>պայմանագրի</w:t>
      </w:r>
      <w:r>
        <w:rPr>
          <w:rStyle w:val="Emphasis"/>
          <w:rFonts w:cs="Times Armenian" w:ascii="Times Armenian" w:hAnsi="Times Armenian"/>
          <w:i w:val="false"/>
          <w:sz w:val="14"/>
          <w:szCs w:val="14"/>
        </w:rPr>
        <w:t xml:space="preserve"> </w:t>
      </w:r>
      <w:r>
        <w:rPr>
          <w:rStyle w:val="Emphasis"/>
          <w:rFonts w:cs="Sylfaen" w:ascii="Sylfaen" w:hAnsi="Sylfaen"/>
          <w:i w:val="false"/>
          <w:sz w:val="14"/>
          <w:szCs w:val="14"/>
        </w:rPr>
        <w:t>մասին</w:t>
      </w:r>
    </w:p>
    <w:p>
      <w:pPr>
        <w:pStyle w:val="Heading1"/>
        <w:jc w:val="both"/>
        <w:rPr/>
      </w:pPr>
      <w:r>
        <w:rPr>
          <w:rStyle w:val="Emphasis"/>
          <w:rFonts w:cs="Times Armenian" w:ascii="Times Armenian" w:hAnsi="Times Armenian"/>
          <w:i w:val="false"/>
          <w:sz w:val="14"/>
          <w:szCs w:val="14"/>
        </w:rPr>
        <w:t>Կապանի համայնքապետարանը ստորև ներկայացնում է իր կարիքների համար  կոշտ թափոների համար պլաստիկ աղբամանների ձեռքբերման նպատակով կազմակերպված ՀՀ-ՍՄԿՀ-ԳՀԱՊՁԲ-18/1Ա  ծածկագրով գնման ընթացակարգի արդյունքում 2018 թվականի փետրվարի 2-ին կնքված N ՀՀ-ՍՄԿՀ-ԳՀԱՊՁԲ-18/1Ա  պայմանագրի մասին տեղեկատվությունը</w:t>
      </w:r>
      <w:r>
        <w:rPr/>
        <w:t>`</w:t>
      </w:r>
    </w:p>
    <w:tbl>
      <w:tblPr>
        <w:tblW w:w="1070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"/>
        <w:gridCol w:w="313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693"/>
        <w:gridCol w:w="39"/>
        <w:gridCol w:w="358"/>
        <w:gridCol w:w="177"/>
        <w:gridCol w:w="188"/>
        <w:gridCol w:w="19"/>
        <w:gridCol w:w="176"/>
        <w:gridCol w:w="8"/>
        <w:gridCol w:w="152"/>
        <w:gridCol w:w="201"/>
        <w:gridCol w:w="201"/>
        <w:gridCol w:w="39"/>
        <w:gridCol w:w="308"/>
        <w:gridCol w:w="355"/>
        <w:gridCol w:w="173"/>
        <w:gridCol w:w="15"/>
        <w:gridCol w:w="202"/>
        <w:gridCol w:w="38"/>
        <w:gridCol w:w="460"/>
        <w:gridCol w:w="86"/>
        <w:gridCol w:w="643"/>
        <w:gridCol w:w="142"/>
        <w:gridCol w:w="115"/>
        <w:gridCol w:w="964"/>
        <w:gridCol w:w="34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97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1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ոշտ թափձոնների համար պլաստիկ աղբամ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10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650000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650000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>Պլաստմասսե/պլաստիկ/ աղբարկղ, տեղակայված  շարժական 4 անիվների վրա, որոնք պտտվում են նաև ուղղաձիգ առանցքի շուրջ և ունեն արգելակման համակարգ: Աղբարկղը կայուն է ուլտրամանուշակագույն ճառագայթների, ցրտի և տաքի նկատմամբ: Վերևի մասում ունի շարժական կափարիչ՝  բացված վիճակում մնալու համար ֆիքսման հնարավորությամբ: Համապատասխանում է հետևից բեռնման հնարավորությամբ մեխանիզացված աղբատարաների ստանդարտներին:                                Աղբարկղի պարամետրերն են՝</w:t>
            </w:r>
          </w:p>
          <w:p>
            <w:pPr>
              <w:pStyle w:val="Normal"/>
              <w:ind w:left="-851" w:hanging="0"/>
              <w:jc w:val="right"/>
              <w:rPr>
                <w:rFonts w:ascii="GHEA Grapalat" w:hAnsi="GHEA Grapalat" w:eastAsia="Merriweather;Times New Roman" w:cs="Merriweather;Times New Roman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Merriweather;Times New Roman" w:cs="Merriweather;Times New Roman" w:ascii="GHEA Grapalat" w:hAnsi="GHEA Grapalat"/>
                <w:color w:val="000000"/>
                <w:sz w:val="10"/>
                <w:szCs w:val="10"/>
                <w:lang w:val="hy-AM"/>
              </w:rPr>
              <w:t xml:space="preserve">Աղբարկղի ծավալը, տարողությունը, Լ՝ 1100 </w:t>
              <w:br/>
              <w:t xml:space="preserve">Աղբարկղի քաշը, կգ՝ 51 </w:t>
              <w:br/>
              <w:t>Բարձվող աղբի ծավալը, կգ՝ 5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0"/>
                <w:szCs w:val="10"/>
                <w:lang w:val="hy-AM"/>
              </w:rPr>
            </w:pPr>
            <w:r>
              <w:rPr>
                <w:rFonts w:eastAsia="Merriweather;Times New Roman" w:cs="Merriweather;Times New Roman" w:ascii="GHEA Grapalat" w:hAnsi="GHEA Grapalat"/>
                <w:color w:val="000000"/>
                <w:sz w:val="10"/>
                <w:szCs w:val="10"/>
                <w:lang w:val="hy-AM"/>
              </w:rPr>
              <w:t>A.Աղբարկղի բարձրությունը անիվներից միչև կափարիչի ամենաբարձր կետը մմ՝1300</w:t>
              <w:br/>
              <w:t>B.Աղբարկղի խորությունը, մմ ՝1030</w:t>
              <w:br/>
              <w:t>C.Աղբարկղի բարձրությունը անիվներից միչև վերին եզրը մմ՝1300</w:t>
              <w:br/>
              <w:t>D.Աղբարկղի լայնությունը ամբարձման բռնակներով, մմ՝ 1430</w:t>
              <w:br/>
              <w:t>E.Աղբարկղի լայնությունը առանց ամբարձման բռնակների, մմ՝1200</w:t>
              <w:br/>
              <w:t>F.Աղբարկղի անիվների տրամագիծը, մմ ՝200</w:t>
              <w:br/>
              <w:t>H.Աղբարկղի անիվների հեռավորությունը /անիվային բազան/, մմ ՝800</w:t>
              <w:br/>
              <w:t>Արտադրված է HDPE  տեսակի բարձր խտության պոլիէթիլենից</w:t>
              <w:br/>
              <w:t>Գույնը՝ մուգ կանաչ: Համապատասխանեցված  է EN840 միջազգային ստանդարտին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>Աղբարկղը տեղակայված է շարժական 4 անիվների վրա, որոնցից 2 ունեն արգելակման համակարգ, անիվները պտտվում են  ուղղաձիգ առանցքի շուրջ: Աղբարկղը կայուն է ուլտրամանուշակագույն ճառագայթների, ցրտի և տաքի նկատմամբ: Վերևի մասում ունի շարժական կափարիչ: Համապատասխանում է հետևից բեռնման հնարավորությամբ մեխանիզացված աղբատարաների ստանդարտներին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>Աղբարկղի պարամետրերն են՝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- Ծավալը, տարողությունը` 1100 Լ </w:t>
              <w:br/>
              <w:t>- Քաշը՝ 51 կգ (+/-3%)</w:t>
              <w:br/>
              <w:t>- Մաքսիմալ աղբի ծավալը՝ 520 կգ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>- Նոմինալ աղբի ծավալը՝ 440 կգ</w:t>
            </w:r>
          </w:p>
          <w:p>
            <w:pPr>
              <w:pStyle w:val="Heading3"/>
              <w:ind w:right="4" w:firstLine="72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  <w:shd w:fill="FFFFFF" w:val="clear"/>
                <w:lang w:val="hy-AM"/>
              </w:rPr>
              <w:t xml:space="preserve">- Բարձրությունը անիվներից միչև կափարիչի ամենաբարձր կետը՝ 1300մմ (+/-5%) </w:t>
              <w:br/>
              <w:t>- Խորությունը՝ 1030մմ (+/-5%)</w:t>
              <w:br/>
              <w:t>- Բարձրությունը անիվներից միչև վերին եզրը՝  1300մմ (+/-5%)</w:t>
              <w:br/>
              <w:t>- Լայնությունը ամբարձման բռնակներով՝ 1430մմ (+/-5%)</w:t>
              <w:br/>
              <w:t>- Լայնությունը առանց ամբարձման բռնակների՝ 1200մմ (+/-5%)</w:t>
              <w:br/>
              <w:t>- Անիվների տրամագիծը՝ 200մմ</w:t>
            </w:r>
          </w:p>
          <w:p>
            <w:pPr>
              <w:pStyle w:val="Heading3"/>
              <w:ind w:firstLine="72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  <w:shd w:fill="FFFFFF" w:val="clear"/>
                <w:lang w:val="hy-AM"/>
              </w:rPr>
              <w:t xml:space="preserve">- Անիվների հեռավորությունը /անիվային բազան/՝ 800-835մմ: </w:t>
            </w:r>
          </w:p>
          <w:p>
            <w:pPr>
              <w:pStyle w:val="Heading3"/>
              <w:ind w:firstLine="72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  <w:shd w:fill="FFFFFF" w:val="clear"/>
                <w:lang w:val="hy-AM"/>
              </w:rPr>
              <w:t xml:space="preserve">Արտադրված է HDPE  տեսակի բարձր խտության առաջնային պոլիէթիլենից: </w:t>
            </w:r>
          </w:p>
          <w:p>
            <w:pPr>
              <w:pStyle w:val="Heading3"/>
              <w:ind w:firstLine="72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  <w:shd w:fill="FFFFFF" w:val="clear"/>
                <w:lang w:val="hy-AM"/>
              </w:rPr>
              <w:t xml:space="preserve">Գույնը՝ մուգ կանաչ: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0"/>
                <w:szCs w:val="10"/>
                <w:shd w:fill="FFFFFF" w:val="clear"/>
                <w:lang w:val="hy-AM"/>
              </w:rPr>
              <w:t>Ունի անձնագիր, EN 840 միջազգային ստանդարտի համապատասխանության և ISO 9001 սերտիֆիկատներ:</w:t>
            </w:r>
          </w:p>
        </w:tc>
      </w:tr>
      <w:tr>
        <w:trPr>
          <w:trHeight w:val="169" w:hRule="atLeast"/>
        </w:trPr>
        <w:tc>
          <w:tcPr>
            <w:tcW w:w="10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&lt;&lt;Գնումների մասին&gt;&gt; ՀՀ օրենք, հոդված 22 </w:t>
            </w:r>
          </w:p>
        </w:tc>
      </w:tr>
      <w:tr>
        <w:trPr>
          <w:trHeight w:val="73" w:hRule="atLeast"/>
        </w:trPr>
        <w:tc>
          <w:tcPr>
            <w:tcW w:w="10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1</w:t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V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3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3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1.1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017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6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3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65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5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1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93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Արիա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13300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1330000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26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266000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3596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359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ՄԱԺԷՎ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49600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4960000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99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992000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7952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795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Ռեալ Բուսինես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76000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7600000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5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520000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1120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1120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&lt;&lt;Արիակ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բավ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45" w:hRule="atLeast"/>
        </w:trPr>
        <w:tc>
          <w:tcPr>
            <w:tcW w:w="24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65" w:hRule="atLeast"/>
        </w:trPr>
        <w:tc>
          <w:tcPr>
            <w:tcW w:w="24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Ժամկետանց հարկային պարտավորությունների առկայություն:</w:t>
            </w:r>
          </w:p>
        </w:tc>
      </w:tr>
      <w:tr>
        <w:trPr>
          <w:trHeight w:val="87" w:hRule="atLeast"/>
        </w:trPr>
        <w:tc>
          <w:tcPr>
            <w:tcW w:w="10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9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.01.2018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4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5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4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6.01.2018թ.</w:t>
            </w:r>
          </w:p>
        </w:tc>
        <w:tc>
          <w:tcPr>
            <w:tcW w:w="35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1.01.2018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5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1.02.2018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5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2.02.2018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595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2.02.2018թ.</w:t>
            </w:r>
          </w:p>
        </w:tc>
      </w:tr>
      <w:tr>
        <w:trPr>
          <w:trHeight w:val="47" w:hRule="atLeast"/>
        </w:trPr>
        <w:tc>
          <w:tcPr>
            <w:tcW w:w="10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4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7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ՄԱԺԷՎ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ՀՀ-ՍՄԿՀ-ԳՀԱՊՁԲ-18/1Ա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2.02.2018թ.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5.03.2018թ.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4960000</w:t>
            </w:r>
          </w:p>
        </w:tc>
        <w:tc>
          <w:tcPr>
            <w:tcW w:w="2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4960000</w:t>
            </w:r>
          </w:p>
        </w:tc>
      </w:tr>
      <w:tr>
        <w:trPr>
          <w:trHeight w:val="150" w:hRule="atLeast"/>
        </w:trPr>
        <w:tc>
          <w:tcPr>
            <w:tcW w:w="10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ՄԱԺԷՎ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. Երևան, Վ. Վաղարշյան 22/24, 091999020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m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ajev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llc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mail.ru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10038555000100</w:t>
            </w:r>
          </w:p>
        </w:tc>
        <w:tc>
          <w:tcPr>
            <w:tcW w:w="2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0114153</w:t>
            </w:r>
          </w:p>
        </w:tc>
      </w:tr>
      <w:tr>
        <w:trPr>
          <w:trHeight w:val="288" w:hRule="atLeast"/>
        </w:trPr>
        <w:tc>
          <w:tcPr>
            <w:tcW w:w="10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83" w:hRule="atLeast"/>
        </w:trPr>
        <w:tc>
          <w:tcPr>
            <w:tcW w:w="10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Gnumner.am, armeps.am</w:t>
            </w:r>
          </w:p>
        </w:tc>
      </w:tr>
      <w:tr>
        <w:trPr>
          <w:trHeight w:val="207" w:hRule="atLeast"/>
        </w:trPr>
        <w:tc>
          <w:tcPr>
            <w:tcW w:w="10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10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10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3" w:hRule="atLeast"/>
        </w:trPr>
        <w:tc>
          <w:tcPr>
            <w:tcW w:w="10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Լուսինե Ավետիսյան </w:t>
            </w:r>
          </w:p>
        </w:tc>
        <w:tc>
          <w:tcPr>
            <w:tcW w:w="36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082542586</w:t>
            </w:r>
          </w:p>
        </w:tc>
        <w:tc>
          <w:tcPr>
            <w:tcW w:w="3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Kapan.syunikq2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af-ZA"/>
        </w:rPr>
        <w:t>Պատվիրատ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՝ </w:t>
      </w:r>
      <w:r>
        <w:rPr>
          <w:rFonts w:cs="GHEA Grapalat" w:ascii="GHEA Grapalat" w:hAnsi="GHEA Grapalat"/>
          <w:sz w:val="12"/>
          <w:szCs w:val="12"/>
          <w:lang w:val="hy-AM"/>
        </w:rPr>
        <w:t>Կապանի համայնքապետար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sz w:val="12"/>
          <w:szCs w:val="12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02-05T10:18:00Z</cp:lastPrinted>
  <dcterms:modified xsi:type="dcterms:W3CDTF">2018-02-05T06:18:00Z</dcterms:modified>
  <cp:revision>21</cp:revision>
  <dc:subject/>
  <dc:title>Ð²Úî²ð²ðàôÂÚàôÜ ´²ò  ÀÜÂ²ò²Î²ðàì  ÜàôØ   Î²î²ðºÈàô  Ø²êÆÜ</dc:title>
</cp:coreProperties>
</file>